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АВИТЕЛЬСТВО САНКТ-ПЕТЕРБУРГА</w:t>
        <w:br/>
        <w:br/>
        <w:t>ПОСТАНОВЛЕНИЕ</w:t>
        <w:br/>
        <w:t>от 21 октября 2008 г. N 1268</w:t>
        <w:br/>
        <w:br/>
        <w:t>О ПРОГРАММЕ ИННОВАЦИОННО-ТЕХНОЛОГИЧЕСКОГО РАЗВИТИЯ</w:t>
        <w:br/>
        <w:t>ПРОМЫШЛЕННОСТИ САНКТ-ПЕТЕРБУРГА НА 2009-2011 ГОДЫ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В целях повышения уровня конкурентоспособности и обеспечения устойчивого развития промышленности Санкт-Петербурга и в соответствии со статьей 10 Закона Санкт-Петербурга от 04.07.2007 N 371-77 "О бюджетном процессе в Санкт-Петербурге" Правительство Санкт-Петербурга постановляет: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1. Утвердить Программу инновационно-технологического развития промышленности Санкт-Петербурга на 2009-2011 годы (далее - Программа) согласно приложению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2. Комитету экономического развития, промышленной политики и торговли осуществлять координацию работы исполнительных органов государственной власти Санкт-Петербурга по реализации мероприятий Программы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3. Финансирование расходов, связанных с реализацией мероприятий Программы, осуществляется в установленном порядке за счет и в пределах средств, предусмотренных законом Санкт-Петербурга о бюджете Санкт-Петербурга на соответствующий финансовый год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4. Контроль за выполнением постановления возложить на вице-губернатора Санкт-Петербурга Осеевского М.Э.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Губернатор Санкт-Петербурга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В.И.Матвиенко</w:t>
      </w:r>
      <w:r>
        <w:br w:type="page"/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ИЛОЖЕНИЕ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 постановлению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авительства Санкт-Петербурга</w:t>
      </w:r>
    </w:p>
    <w:p>
      <w:pPr>
        <w:pStyle w:val="Style15"/>
        <w:jc w:val="right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т 21.10.2008 N 1268</w:t>
      </w:r>
    </w:p>
    <w:p>
      <w:pPr>
        <w:pStyle w:val="Style15"/>
        <w:jc w:val="center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ОГРАММА</w:t>
        <w:br/>
        <w:t>ИННОВАЦИОННО-ТЕХНОЛОГИЧЕСКОГО РАЗВИТИЯ ПРОМЫШЛЕННОСТИ</w:t>
        <w:br/>
        <w:t>САНКТ-ПЕТЕРБУРГА НА 2009-2011 ГОДЫ</w:t>
      </w:r>
    </w:p>
    <w:p>
      <w:pPr>
        <w:pStyle w:val="HTML"/>
        <w:rPr>
          <w:color w:val="2C2C2C"/>
        </w:rPr>
      </w:pPr>
      <w:r>
        <w:rPr>
          <w:color w:val="2C2C2C"/>
        </w:rPr>
        <w:t>-------T------------------------------------T---------------------------T--------¬</w:t>
      </w:r>
    </w:p>
    <w:p>
      <w:pPr>
        <w:pStyle w:val="HTML"/>
        <w:rPr>
          <w:color w:val="2C2C2C"/>
        </w:rPr>
      </w:pPr>
      <w:r>
        <w:rPr>
          <w:color w:val="2C2C2C"/>
        </w:rPr>
        <w:t>¦  N   ¦     Наименование мероприятия       ¦  Объем финансирования,    ¦Исполни-¦</w:t>
      </w:r>
    </w:p>
    <w:p>
      <w:pPr>
        <w:pStyle w:val="HTML"/>
        <w:rPr>
          <w:color w:val="2C2C2C"/>
        </w:rPr>
      </w:pPr>
      <w:r>
        <w:rPr>
          <w:color w:val="2C2C2C"/>
        </w:rPr>
        <w:t>¦ п/п  ¦                                    ¦         тыс. руб.         ¦тели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+------T--------------------+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Всего ¦    В том числе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по годам: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+------T------T------+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2009 ¦ 2010 ¦ 2011 ¦        ¦</w:t>
      </w:r>
    </w:p>
    <w:p>
      <w:pPr>
        <w:pStyle w:val="HTML"/>
        <w:rPr/>
      </w:pPr>
      <w:r>
        <w:rPr>
          <w:color w:val="2C2C2C"/>
        </w:rPr>
        <w:t>¦      ¦                                    ¦      ¦  г.  ¦  г.  ¦  г.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1   ¦                 2                  ¦  3   ¦  4   ¦  5   ¦  6   ¦   7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1. Создание условий для развития инновационной деятельности в промышленности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Санкт-Петербурга                                ¦</w:t>
      </w:r>
    </w:p>
    <w:p>
      <w:pPr>
        <w:pStyle w:val="HTML"/>
        <w:rPr/>
      </w:pPr>
      <w:r>
        <w:rPr>
          <w:color w:val="2C2C2C"/>
        </w:rPr>
        <w:t>+------------------------------------------------------------------------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1.1. Содействие техническому перевооружению производства и внедрению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инновационных технологий                            ¦</w:t>
      </w:r>
    </w:p>
    <w:p>
      <w:pPr>
        <w:pStyle w:val="HTML"/>
        <w:rPr/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1 ¦Предоставление субсидий промышленным¦52500 ¦15000 ¦17500 ¦20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  Санкт-Петербурга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змещения части затрат, связанных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платой  процентов   по   банковски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редитам на закупку технологическ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орудования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2 ¦Предоставление субсидий промышленным¦112500¦35000 ¦37500 ¦40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  Санкт-Петербурга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змещения части затрат, связанных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иобретением       технологическ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орудования в лизинг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3 ¦Предоставление субсидий промышленным¦120000¦20000 ¦40000 ¦60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  Санкт-Петербурга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змещения части затрат, связанных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иобретением   высокотехнологичн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орудования  и  приборов  в   целя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снащения  созданных  на   их   баз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-технологических центров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4 ¦Разработка  механизма   формирования¦ ВПТФ ¦ ВПТФ ¦  -   ¦  -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рансфера инновационных технологий в¦ &lt;1&gt;  ¦ &lt;1&gt;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Санкт-Петербурга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5 ¦Размещение  государственного  заказа¦ 2420 ¦ 750  ¦ 800  ¦ 87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проведе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ехнологического         мониторинг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для целей трансфер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ых      технологий  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Санкт-Петербурга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1.6 ¦Размещение  государственного  заказа¦ 3000 ¦ 900  ¦ 1000 ¦ 11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 обслуживание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актуализацию   электронной   сист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ониторинга ключевых технологически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мпетенций  для   целей   трансфер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ых      технологий  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Санкт-Петербурга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 1.2. Содействие кадровому обеспечению высокотехнологичных отраслей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промышленности Санкт-Петербурга       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1 ¦Разработка и  утверждение  программы¦ ВПТФ ¦ ВПТФ ¦  -   ¦  -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и и  переподготовки  кадров¦ &lt;1&gt;  ¦ &lt;1&gt;  ¦      ¦      ¦   КО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ля  работы  в   высокотехнологичных¦      ¦      ¦      ¦     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траслях            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 2009-2011  год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&lt;4&gt;  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2 ¦Реализация  программы  подготовки  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подготовки кадров для  работы  в¦ &lt;2&gt;  ¦ &lt;2&gt;  ¦ &lt;2&gt;  ¦ &lt;2&gt;  ¦   КО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ысокотехнологичных         отраслях¦      ¦      ¦      ¦     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 Санкт-Петербурга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09-2011  годы  в  соответствии 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от 23.01.2008  N 42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О Комплексной программе мероприят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реализации инновационной политик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 Санкт-Петербурге   на   2008-2011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ы"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3 ¦Разработка,     представление     на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тверждение            Правительству¦ &lt;3&gt;  ¦ &lt;3&gt;  ¦ &lt;3&gt;  ¦ &lt;3&gt;  ¦   КО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программы¦      ¦      ¦      ¦     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и и  переподготовки  кадров¦      ¦      ¦      ¦      ¦  КТЗН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ля судостроительной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2009-2011 годы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ее последующая реализация   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4 ¦Предоставление субсидий промышленным¦26000 ¦ 7000 ¦ 9000 ¦10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  Санкт-Петербурга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змещения части затрат, связанных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сходами на повышение  квалификац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адров                      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5 ¦Размещение  государственного  заказа¦34000 ¦10000 ¦11000 ¦13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еал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оприятий,     направленных 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вышение качества подготовки кадр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чих      специальностей   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6 ¦Размещение  государственного  заказа¦18000 ¦ 5000 ¦ 6000 ¦ 7000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еал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мплекса мероприятий по  подготовк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адров  рабочих  специальностей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в  том  числе  для¦      ¦      ¦      ¦      ¦        ¦</w:t>
      </w:r>
    </w:p>
    <w:p>
      <w:pPr>
        <w:pStyle w:val="HTML"/>
        <w:rPr/>
      </w:pPr>
      <w:r>
        <w:rPr>
          <w:color w:val="2C2C2C"/>
        </w:rPr>
        <w:t>¦      ¦организаций   оборонно-промышленн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мплекса,             автомобиль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,     приборостроения,¦      ¦      ¦      ¦      ¦        ¦</w:t>
      </w:r>
    </w:p>
    <w:p>
      <w:pPr>
        <w:pStyle w:val="HTML"/>
        <w:rPr/>
      </w:pPr>
      <w:r>
        <w:rPr>
          <w:color w:val="2C2C2C"/>
        </w:rPr>
        <w:t>¦      ¦энергомашиностроения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7 ¦Организация       подготовки       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подготовки высококвалифицирован-¦ &lt;3&gt;  ¦ &lt;3&gt;  ¦ &lt;3&gt;  ¦ &lt;3&gt; 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ых руководителей высшего и средне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вена для  промышленных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в  соответствии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от 05.02.2008 N 11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О реализации Государственного пла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и управленческих кадров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и   народного    хозяй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оссийской        Федерации    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07/2008-2012/2013 учебных годах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е"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8 ¦Размещение  государственного  заказа¦ 370  ¦ 100  ¦ 120  ¦ 15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проведе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ониторинга уровня  оплаты  труда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организация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9 ¦Обеспечение ежегодной  корректировк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чня  специальностей  начального,¦ &lt;1&gt;  ¦ &lt;1&gt;  ¦ &lt;1&gt;  ¦ &lt;1&gt;  ¦   КО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реднего и высшего профессионального¦      ¦      ¦      ¦      ¦  КНВШ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разования   в    соответствии  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требностями         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Санкт-Петербурга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10¦Организация проведения  конкурса  на¦ 2200 ¦ 800  ¦ 70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вание "Лучший инженерно-техническ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тник            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", в том числе: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а   проекта   постановления¦      ¦      ¦      ¦      ¦        ¦</w:t>
      </w:r>
    </w:p>
    <w:p>
      <w:pPr>
        <w:pStyle w:val="HTML"/>
        <w:rPr/>
      </w:pPr>
      <w:r>
        <w:rPr>
          <w:color w:val="2C2C2C"/>
        </w:rPr>
        <w:t>¦      ¦Правительства   Санкт-Петербурга   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нкурсе    на    звание     "Лучш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женерно-технический       работник¦      ¦      ¦      ¦      ¦        ¦</w:t>
      </w:r>
    </w:p>
    <w:p>
      <w:pPr>
        <w:pStyle w:val="HTML"/>
        <w:rPr/>
      </w:pPr>
      <w:r>
        <w:rPr>
          <w:color w:val="2C2C2C"/>
        </w:rPr>
        <w:t>¦      ¦промышленности  Санкт-Петербурга"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его последующая реализация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11¦Организация проведения  конкурса  на¦ 1500 ¦  -   ¦ 80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вание  "Лучший  молодой  специалист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", в том числе: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а   проекта   постановлен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а   Санкт-Петербурга   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нкурсе на звание  "Лучший  молод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пециалист Санкт-Петербурга"  и  е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ледующая реализация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2.12¦Размещение  государственного  заказа¦32000 ¦10000 ¦10000 ¦12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еал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оприятий,     направленных 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вышение престижности  профессий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Санкт-Петербурга,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том числе: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  организацию  открытых  уроков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щеобразовательных  учреждениях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ней открытых дверей в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х Санкт-Петербурга;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       проведение        конкурс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фессионального мастерства, в  то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числе  в  промышленных  организациях¦      ¦      ¦      ¦      ¦        ¦</w:t>
      </w:r>
    </w:p>
    <w:p>
      <w:pPr>
        <w:pStyle w:val="HTML"/>
        <w:rPr/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1.3. Создание условий для реализации инновационных проектов и повышения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эффективности производства         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1.3.1 ¦Организация внедрения  инновационных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ектов  промышленных   организаций¦ &lt;1&gt;  ¦ &lt;1&gt;  ¦ &lt;1&gt;  ¦ &lt;1&gt;  ¦  КИС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ля   нужд   городского    хозяйства¦      ¦      ¦      ¦    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&lt;5&gt;,  в  том  числе¦      ¦      ¦      ¦      ¦  КБДХ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действие:                         ¦      ¦      ¦      ¦      ¦   ЖК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недрению         энергосберегающих,¦      ¦      ¦      ¦      ¦ КГИО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андалозащищенных       светодиодных¦      ¦      ¦      ¦      ¦   КТ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ветильников    с    продолжительным¦      ¦      ¦      ¦      ¦   КЗ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роком службы в жилищно-коммунальное¦      ¦      ¦      ¦      ¦КПОСиОЭБ¦</w:t>
      </w:r>
    </w:p>
    <w:p>
      <w:pPr>
        <w:pStyle w:val="HTML"/>
        <w:rPr>
          <w:color w:val="2C2C2C"/>
        </w:rPr>
      </w:pPr>
      <w:r>
        <w:rPr>
          <w:color w:val="2C2C2C"/>
        </w:rPr>
        <w:t>¦      ¦хозяйство;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недрению спутниковых  навигацио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ехнологий   ГЛОНАСС    в    сист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еспечения        жизнедеятель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гиона;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ходу     Санкт-Петербурга 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цифровое   телевизионное    вещание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здание предпосылок для телевиден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ысокой четкости;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спользованию            результат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смической деятельности в интереса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циально-экономического    развит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;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спользованию     в      энергетике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жилищно-коммунальном      хозяйстве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дравоохранении, строительной сфере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и транспортного  движения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кологии                 результат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учно-исследовательских        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пытно-конструкторских        работ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пытных образцов,  информационных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технологий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3.2 ¦Разработка      предложений       по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и и проведению конкурса на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искание    премии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за    разработку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начимого инновационного  проекта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е            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3.3 ¦Предоставление субсидий промышленным¦18000 ¦ 5000 ¦ 6000 ¦ 7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  Санкт-Петербурга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змещения части затрат, связанных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ертификацией систем менеджмента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ответствие     национальным      и¦      ¦      ¦      ¦      ¦        ¦</w:t>
      </w:r>
    </w:p>
    <w:p>
      <w:pPr>
        <w:pStyle w:val="HTML"/>
        <w:rPr/>
      </w:pPr>
      <w:r>
        <w:rPr>
          <w:color w:val="2C2C2C"/>
        </w:rPr>
        <w:t>¦      ¦международным стандартам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1.4. Формирование благоприятного климата для инновационного развития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         промышленности               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1 ¦Подготовка предложений по разработке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овых        актов        органов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й               в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направленных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здание благоприятных  условий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я            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2 ¦Размещение  государственного  заказа¦ 6333 ¦ 1740 ¦ 2088 ¦ 2505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еал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оприятий,     направленных 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кращение          административ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граничений     в      экономическ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еятельности          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Санкт-Петербурга &lt;6&gt;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3 ¦Размещение  государственного  заказа¦ 4200 ¦ 1300 ¦ 1400 ¦ 15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еал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оприятий      по      обеспечен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кономической           безопас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&lt;6&gt;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4 ¦Проведение семинаров, круглых столов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инвестиционной  привлекательности¦ &lt;2&gt;  ¦ &lt;2&gt;  ¦ &lt;2&gt;  ¦ &lt;2&gt;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убъектов инновационной деятель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 соответствии   с   постановление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а  Санкт-Петербурга   от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3.01.2008   N 42   "О   Комплекс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грамме мероприятий по  реализац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й       политики   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е на 2008-2011 годы"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5 ¦Сопровождение крупных  инновационных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ектов, предполагающих привлечение¦ &lt;2&gt;  ¦ &lt;2&gt;  ¦ &lt;2&gt;  ¦ &lt;2&gt;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редств  российских  и   иностра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весторов    в    соответствии  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от 23.01.2008  N 42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О Комплексной программе мероприят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реализации инновационной политик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 Санкт-Петербурге   на   2008-2011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ы"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6 ¦Осуществление     мероприятий     по¦ ВПТФ ¦ ВПТФ ¦ ВПТФ ¦ ВПТФ ¦  КТС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вершенствованию тарифной  политики¦ &lt;1&gt;  ¦ &lt;1&gt;  ¦ &lt;1&gt;  ¦ &lt;1&gt;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 в   том    числ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правленных на  устранение  сист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крестного    субсидирования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арифах на электрическую  энерг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слуги        водоснабжения     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доотведения,            подлежащи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му регулированию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7 ¦Обеспечение участия субъектов малого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едпринимательства,  осуществляющих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еятельность в сфере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 при   реализац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пециальной программы  "Кредитова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ммерческими   банками    субъект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алого предпринимательства"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8 ¦Размещение  государственного  заказа¦18000 ¦ 5000 ¦ 6000 ¦ 7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конференций, семинаров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руглых столов по научно-технически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блемам в  промышленности,  в  то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числе  по  вопросам   инновационн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я                    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9 ¦Проведение мониторинга  деятельност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рупных   и   средних   промышленных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Санкт-Петербурга   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10¦Размещение  государственного  заказа¦ 800  ¦ 800  ¦  -   ¦  -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анализ  текуще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ложения и на разработку  комплекс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 по поддержанию и развитию легк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сти Санкт-Петербурга     ¦      ¦      ¦      ¦      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1.4.11¦Участие   в   разработке    ежегодно¦ ВПТФ ¦ ВПТФ ¦ ВПТФ ¦ ВПТФ ¦  КТЗН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рабатываемых обязательств  сторон¦ &lt;1&gt;  ¦ &lt;1&gt;  ¦ &lt;1&gt;  ¦ &lt;1&gt;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рехстороннего            соглашения¦      ¦      ¦      ¦      ¦  КТС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     заключаем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ом     Санкт-Петербурга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ъединениями             профсоюз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и   Ленинградск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ласти       и        объединениям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тодателей Санкт-Петербурга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¦ИТОГО                               ¦451823¦118390¦149908¦183525¦     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  2. Ресурсное обеспечение инновационно-технологического развития 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промышленности Санкт-Петербурга                         ¦</w:t>
      </w:r>
    </w:p>
    <w:p>
      <w:pPr>
        <w:pStyle w:val="HTML"/>
        <w:rPr/>
      </w:pPr>
      <w:r>
        <w:rPr>
          <w:color w:val="2C2C2C"/>
        </w:rPr>
        <w:t>+------------------------------------------------------------------------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2.1. Развитие территорий производственных зон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1 ¦Инвентаризация объектов, размещаемых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 производственных  зонах  (включая¦ &lt;3&gt;  ¦ &lt;3&gt;  ¦ &lt;3&gt;  ¦ &lt;3&gt;  ¦  КУГИ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женерную инфраструктуру)          ¦      ¦      ¦      ¦      ¦ КЗРиЗ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 ¦      ¦    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 ¦      ¦   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 ¦      ¦      ¦  КИС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2 ¦Инвентаризация            территорий¦ ВПТФ ¦ ВПТФ ¦ ВПТФ ¦ ВПТФ ¦ КЗРиЗ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ых   зон    в    целях¦ &lt;3&gt;  ¦ &lt;3&gt;  ¦ &lt;3&gt;  ¦ &lt;3&gt;  ¦  КУГИ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ыявления    свободных     земельных¦      ¦      ¦      ¦   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частков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3 ¦Разработка предложений по инженерной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е                территорий¦ &lt;1&gt;  ¦ &lt;1&gt;  ¦ &lt;1&gt;  ¦ &lt;1&gt;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ых зон,  перспективных¦      ¦      ¦      ¦   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ля освоения                        ¦      ¦      ¦      ¦      ¦  КИС   ¦</w:t>
      </w:r>
    </w:p>
    <w:p>
      <w:pPr>
        <w:pStyle w:val="HTML"/>
        <w:rPr/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4 ¦Разработка  проектов  планировки   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ектов    межевания     территорий¦ &lt;3&gt;  ¦ &lt;3&gt;  ¦ &lt;3&gt;  ¦ &lt;3&gt;  ¦  КГА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ых зон                ¦      ¦      ¦      ¦   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 ¦      ¦      ¦  КИС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5 ¦Инженерная   подготовка   территорий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ых зон для  размещения¦ &lt;3&gt;  ¦ &lt;3&gt;  ¦ &lt;3&gt;  ¦ &lt;3&gt;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объектов               ¦      ¦      ¦      ¦   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                                    ¦      ¦      ¦      ¦      ¦  КИС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6 ¦Разработка и реализация  мероприятий¦ ВПТФ ¦ ВПТФ ¦ ВПТФ ¦ ВПТФ ¦  КБДХ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 развитию  улично-дорожной   сети¦ &lt;3&gt;  ¦ &lt;3&gt;  ¦ &lt;3&gt;  ¦ &lt;3&gt;  ¦  КГА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   обеспечивающих¦      ¦      ¦      ¦   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оступность               территорий¦      ¦      ¦      ¦   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ых зон,  перспектив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ля освоения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7 ¦Проработка   возможности   признания¦ ВПТФ ¦ ВПТФ ¦  -   ¦  -   ¦  КИСП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ектов             перебазирования¦ &lt;1&gt;  ¦ &lt;1&gt;  ¦      ¦   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стратегическим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вестиционными проектами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1.8 ¦Проработка возможности  установления¦ ВПТФ ¦ ВПТФ ¦  -   ¦  -   ¦  КУГИ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льготных инвестиционных условий  для¦ &lt;1&gt;  ¦ &lt;1&gt;  ¦      ¦   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весторов, которым  предоставляютс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емельные        участки      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базирования       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Санкт-Петербурга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2.2. Инженерное, энергетическое и транспортное обеспечение промышленности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2.2.1 ¦Размещение  государственного  заказа¦ 9000 ¦ 9000 ¦  -   ¦  - 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разработку¦      ¦      ¦      ¦    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граммы    совместных     действ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сполнительных               орган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й               в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энергоснабжающих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       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до   2015   года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ключая    проведение    мониторинг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труктуры         и          объем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нергопотребления     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       Санкт-Петербурга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работку системы мер, направ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   энергосбережение.    Разработк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лана  мероприятий   по   реализац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истемы   мер,    направленных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нергосбережение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2.2 ¦Реализация  плана   мероприятий   по¦ 7500 ¦  -   ¦ 3500 ¦ 4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и системы мер, направленных¦      ¦      ¦      ¦     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  энергосбережение,  указанного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ункте 2.2.1 настоящей Программы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2.3 ¦Реализация  мер,   направленных   на¦ ВПТФ ¦ ВПТФ ¦ ВПТФ ¦ ВПТФ ¦  КЭИО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еспечение промышленных организаций¦ &lt;2&gt;  ¦ &lt;2&gt;  ¦ &lt;2&gt;  ¦ &lt;2&gt;  ¦  КТС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энергоносителями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ъемах,       необходимых       дл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изводственной деятельности,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том числе: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я     Генеральной     сх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лектроснабжения Санкт-Петербурга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15 года с  учетом  перспективы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25       года,        утвержден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от    03.07.2007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N 734;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я     Генеральной     сх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азоснабжения  Санкт-Петербурга 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15 года с  учетом  перспективы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25   года   в    соответствии  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от    13.12.200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N 1880  "О   Концепции   Генераль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хемы газоснабжения Санкт-Петербург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 период  до  2015  года  с  учето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спективы до 2025 года";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я     Генеральной     сх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еплоснабжения  Санкт-Петербурга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15 года с  учетом  перспективы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25       года,        утвержден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от    25.12.2007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N 1661;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я     Генеральной     сх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доснабжения  Санкт-Петербурга 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15 года с  учетом  перспективы  д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025       года,        утвержден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от    11.12.2007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N 1587    "О    Генеральной    схем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доснабжения  и  Генеральной  схем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доотведения          (канализации)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период  до  201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а с учетом  перспективы  до  202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а";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еализация     Генеральной     схемы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одоотведения          (канализации)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до  2015  года 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четом  перспективы  до  2025  года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твержденной          постановление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а  Санкт-Петербурга   от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11.12.2007  N 1587  "О   Генераль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хеме  водоснабжения  и  Генераль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хеме  водоотведения   (канализации)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на период  до  201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а с учетом  перспективы  до  2025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а"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2.2.4 ¦Содействие   обеспечению    доставки¦ ВПТФ ¦ ВПТФ ¦ ВПТФ ¦ ВПТФ ¦   КТ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тающего   населения   от    мест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живания к местам  работы,  в  то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числе: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е и уточнение маршрутной се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родского пассажирского  транспорт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щего пользования;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е  инфраструктуры  городск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ассажирского   транспорта    обще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льзования;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птимизация   интервалов    движен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родского пассажирского  транспорт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бщего пользования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¦ИТОГО                               ¦16500 ¦ 9000 ¦ 3500 ¦ 4000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 Содействие продвижению продукции высокотехнологичных отраслей промышленности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Санкт-Петербурга на рынках сбыта      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3.1   ¦Организация   конкурса   на   звание¦189000¦57000 ¦66000 ¦66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Лучший экспортер Санкт-Петербурга"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том числе: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дготовка   проекта   постановлен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а   Санкт-Петербурга   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и   конкурса   на    зва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Лучший экспортер  Санкт-Петербурга"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 его последующая реализация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2   ¦Предоставление на конкурсной  основе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убъектам инновационной деятельности¦ &lt;2&gt;  ¦ &lt;2&gt;  ¦ &lt;2&gt;  ¦ &lt;2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-  производителям  товаров,   работ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слуг субсидий на возмещение затрат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вязанных с участием в российских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ждународных  выставках,  ярмарках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форумах, конференциях и семинарах,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ответствии    с     постановление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авительства  Санкт-Петербурга   от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23.01.2008   N 42   "О   Комплекс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грамме мероприятий по  реализац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й       политики    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е на 2008-2011 годы"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3   ¦Подготовка, организация и проведение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ежегодного            международного¦ &lt;2&gt;  ¦ &lt;2&gt;  ¦ &lt;2&gt;  ¦ &lt;2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го форума в соответстви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    постановлением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от 23.01.2008  N 42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О Комплексной программе мероприят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реализации инновационной политик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  Санкт-Петербурге   на   2008-2011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ды"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   ¦Организация проведения межотраслевых¦21300 ¦ 6100 ¦ 7100 ¦ 81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ых   выставок,    форумов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фессиональных         праздников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фестивалей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1 ¦Проведение            международного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го   форума   "Российский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ик"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2 ¦Размещение  государственного  заказа¦ 3300 ¦ 1000 ¦ 1100 ¦ 12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            торжеств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роприятий,  посвященных  празднику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День                    российск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едпринимательства"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3 ¦Размещение  государственного  заказа¦ 1500 ¦ 400  ¦ 500  ¦ 6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на    орган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оянной передвижной  выставки  п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остижениям      высокотехнологич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траслей            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в   инновацион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фере 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4 ¦Размещение  государственного  заказа¦ 1800 ¦ 500  ¦ 60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торжественных мероприят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 Дню машиностроителя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5 ¦Размещение  государственного  заказа¦ 7500 ¦ 2000 ¦ 2500 ¦ 30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                ежегод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пециализированной          выставк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Субконтрактинг"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6 ¦Проведение             международной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агропромышленной    выставки-ярмарки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Агрорусь"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7 ¦Организация       и       проведение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оржественных  мероприятий  ко   Дню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тников  сельского  хозяйства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ерабатывающей промышленности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8 ¦Проведение     Пивного     фестиваля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9 ¦Проведение   ежегодного    Праздника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хлеба                               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4.10¦Размещение  государственного  заказа¦ 7200 ¦ 2200 ¦ 2400 ¦ 26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проведе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ежегодного      фестиваля      "День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ладкоежки"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5   ¦Размещение  государственного  заказа¦ 6800 ¦ 2000 ¦ 2100 ¦ 27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на    орган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едставления  Санкт-Петербурга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еждународных  выставках,  ярмарках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форумах, симпозиумах, конференциях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6   ¦Размещение  государственного  заказа¦ 3900 ¦ 1200 ¦ 1300 ¦ 14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совместных мероприятий  с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участием  промышленных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и   исполнитель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ов    государственной    в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за  рубежом  и   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убъектах Российской Федерации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7   ¦Размещение  государственного  заказа¦ 1950 ¦ 600  ¦ 65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организацию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е    в     Санкт-Петербург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вместных  мероприятий  с  участие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аинтересованных         иностра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,  организаций  субъект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оссийской  Федерации,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   Санкт-Петербурга 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сполнительных               орган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й               в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8   ¦Размещение  государственного  заказа¦ 1950 ¦ 600  ¦ 65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на    организац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еловых     встреч      промышл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й   Санкт-Петербурга    в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ремя     Дней     Санкт-Петербурга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одимых   в   других    субъекта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оссийской Федерации и за рубежом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9   ¦Проведение выставки "Государственный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заказ  Санкт-Петербурга"   в   целях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ивлечения промышленных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к     выполнению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го              заказ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10  ¦Организация и  проведение  ежегодных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нкурсов по качеству               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3.11  ¦Размещение  государственного  заказа¦ 1950 ¦ 600  ¦ 650  ¦ 7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проведени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анализа  поставок  продовольственны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товаров промышленными  организациям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в      торговы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и   Санкт-Петербурга,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ю   семинаров   в    целя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овершенствования      маркетингов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литики поставщиков  и  продвижения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ысококачественной   продукции    н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требительский                рынок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¦ИТОГО                               ¦226850¦68100 ¦78450 ¦80300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4. Взаимодействие исполнительных органов государственной власти Санкт-Петербурга¦</w:t>
      </w:r>
    </w:p>
    <w:p>
      <w:pPr>
        <w:pStyle w:val="HTML"/>
        <w:rPr>
          <w:color w:val="2C2C2C"/>
        </w:rPr>
      </w:pPr>
      <w:r>
        <w:rPr>
          <w:color w:val="2C2C2C"/>
        </w:rPr>
        <w:t>¦    с организациями при формировании промышленной политики Санкт-Петербурга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4.1   ¦Организационное          обеспечение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еятельности       Межведомственного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координационного      совета      п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экономической,   научно-технической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й     и     промышленно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литике      при      Правительств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        созданного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становлением         Правительства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от    22.07.2004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N 1316          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4.2   ¦Подготовка и заключение соглашений с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федеральными органами исполнительной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власти о  сотрудничестве  в  об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ведения            экономической,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научно-технической, инновационной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й политики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4.3   ¦Совместная работа с  некоммерческим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и   предпринимателей   и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ботодателей      по       вопроса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й политики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4.4   ¦Совместная работа с территориальными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организациями отраслевых профсоюзов,¦ &lt;1&gt;  ¦ &lt;1&gt;  ¦ &lt;1&gt;  ¦ &lt;1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другими общественными  организациям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о текущим и перспективным  вопросам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я  промышленных   организаций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 5. Информационная поддержка инновационно-технологического развития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                  промышленности Санкт-Петербурга                 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T------------------------------------T------T------T------T------T--------+</w:t>
      </w:r>
    </w:p>
    <w:p>
      <w:pPr>
        <w:pStyle w:val="HTML"/>
        <w:rPr>
          <w:color w:val="2C2C2C"/>
        </w:rPr>
      </w:pPr>
      <w:r>
        <w:rPr>
          <w:color w:val="2C2C2C"/>
        </w:rPr>
        <w:t>¦5.1   ¦Размещение  государственного  заказа¦ 9700 ¦ 3000 ¦ 3200 ¦ 3500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на    подготовку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формационных    и    аналитически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материалов  о  текущем  положении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ерспективных               вопросах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нновационно-технологического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развития              промышленно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, а также  о  работе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сполнительных               органов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государственной               в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    в      област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промышленной политики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5.2   ¦Размещение  государственного  заказа¦ 1050 ¦ 300  ¦ 350  ¦ 400 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  на  подготовку   и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издание справочника  "Промышленность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¦      ¦Санкт-Петербурга"                   ¦      ¦      ¦      ¦    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5.3   ¦Обеспечение   издания    справочника¦ ВПТФ ¦ ВПТФ ¦ ВПТФ ¦ ВПТФ ¦КЭРППиТ ¦</w:t>
      </w:r>
    </w:p>
    <w:p>
      <w:pPr>
        <w:pStyle w:val="HTML"/>
        <w:rPr>
          <w:color w:val="2C2C2C"/>
        </w:rPr>
      </w:pPr>
      <w:r>
        <w:rPr>
          <w:color w:val="2C2C2C"/>
        </w:rPr>
        <w:t>¦      ¦"Выставки в Санкт-Петербурге"       ¦ &lt;3&gt;  ¦ &lt;3&gt;  ¦ &lt;3&gt;  ¦ &lt;3&gt; 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¦ИТОГО                               ¦10750 ¦ 3300 ¦ 3550 ¦ 3900 ¦        ¦</w:t>
      </w:r>
    </w:p>
    <w:p>
      <w:pPr>
        <w:pStyle w:val="HTML"/>
        <w:rPr>
          <w:color w:val="2C2C2C"/>
        </w:rPr>
      </w:pPr>
      <w:r>
        <w:rPr>
          <w:color w:val="2C2C2C"/>
        </w:rPr>
        <w:t>+------+------------------------------------+------+------+------+------+--------+</w:t>
      </w:r>
    </w:p>
    <w:p>
      <w:pPr>
        <w:pStyle w:val="HTML"/>
        <w:rPr>
          <w:color w:val="2C2C2C"/>
        </w:rPr>
      </w:pPr>
      <w:r>
        <w:rPr>
          <w:color w:val="2C2C2C"/>
        </w:rPr>
        <w:t>¦      ¦ВСЕГО                               ¦705923¦198790¦235408¦271725¦        ¦</w:t>
      </w:r>
    </w:p>
    <w:p>
      <w:pPr>
        <w:pStyle w:val="HTML"/>
        <w:rPr>
          <w:color w:val="2C2C2C"/>
        </w:rPr>
      </w:pPr>
      <w:r>
        <w:rPr>
          <w:color w:val="2C2C2C"/>
        </w:rPr>
        <w:t>L------+------------------------------------+------+------+------+------+---------</w:t>
      </w:r>
    </w:p>
    <w:p>
      <w:pPr>
        <w:pStyle w:val="Normal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28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1&gt; Бюджетные ассигнования предусмотрены законом Санкт-Петербурга о бюджете Санкт-Петербурга на соответствующий финансовый год на содержание соответствующего исполнителя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2&gt; Бюджетные ассигнования предусмотрены законом Санкт-Петербурга о бюджете Санкт-Петербурга на соответствующий финансовый год на реализацию действующих программ и планов мероприятий, утвержденных постановлениями Правительства Санкт-Петербурга, не включаются в расходы на реализацию настоящей Программы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3&gt; Бюджетные ассигнования предусмотрены законом Санкт-Петербурга о бюджете Санкт-Петербурга на соответствующий финансовый год на финансирование соответствующих расходов по отдельной целевой статье, не включаются в расходы на реализацию настоящей Программы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4&gt; Программа подготовки и переподготовки кадров для работы в высокотехнологичных отраслях промышленности Санкт-Петербурга на 2009-2011 годы утверждается Комитетом экономического развития, промышленной политики и торговли по согласованию с Комитетом по образованию и Комитетом по науке и высшей школе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5&gt; Порядок взаимодействия исполнителей при реализации мероприятия разрабатывается и утверждается Комитетом экономического развития, промышленной политики и торговли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&lt;6&gt; Перечни мероприятий разрабатываются и утверждаются Комитетом экономического развития, промышленной политики и торговли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имечание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Объемы финансирования, указанные в графах 3-6 настоящей Программы, приведены расчетно и подлежат уточнению при формировании бюджета Санкт-Петербурга на текущий финансовый год.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Принятые сокращения: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ВПТФ - в пределах текущего финансирования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ЖК - Жилищный комитет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БДХ - Комитет по благоустройству и дорожному хозяйству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ГА - Комитет по градостроительству и архитектуре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ГИОП - Комитет по государственному контролю, использованию и охране памятников истории и культуры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З - Комитет по здравоохранению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ЗРиЗ - Комитет по земельным ресурсам и землеустройству Санкт-Петербурга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ИС - Комитет по информатизации и связи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ИСП - Комитет по инвестициям и стратегическим проектам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НВШ - Комитет по науке и высшей школе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О - Комитет по образованию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ПОСиОЭБ - Комитет по природопользованию, охране окружающей среды и обеспечению экологической безопасности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Т - Комитет по транспорту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ТС - Комитет по тарифам Санкт-Петербурга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ТЗН - Комитет по труду и занятости населения Санкт-Петербурга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УГИ - Комитет по управлению городским имуществом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ЭИО - Комитет по энергетике и инженерному обеспечению;</w:t>
      </w:r>
    </w:p>
    <w:p>
      <w:pPr>
        <w:pStyle w:val="Style15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  <w:t>КЭРППиТ - Комитет экономического развития, промышленной политики и торговли.</w:t>
      </w:r>
    </w:p>
    <w:p>
      <w:pPr>
        <w:pStyle w:val="Normal"/>
        <w:rPr>
          <w:rFonts w:ascii="Arial" w:hAnsi="Arial" w:cs="Arial"/>
          <w:color w:val="2C2C2C"/>
          <w:sz w:val="17"/>
          <w:szCs w:val="17"/>
        </w:rPr>
      </w:pPr>
      <w:r>
        <w:rPr>
          <w:rFonts w:cs="Arial" w:ascii="Arial" w:hAnsi="Arial"/>
          <w:color w:val="2C2C2C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46:00Z</dcterms:created>
  <dc:creator>СПП</dc:creator>
  <dc:description/>
  <cp:keywords/>
  <dc:language>en-US</dc:language>
  <cp:lastModifiedBy>СПП</cp:lastModifiedBy>
  <dcterms:modified xsi:type="dcterms:W3CDTF">2009-05-04T06:48:00Z</dcterms:modified>
  <cp:revision>1</cp:revision>
  <dc:subject/>
  <dc:title>ПРАВИТЕЛЬСТВО САНКТ-ПЕТЕРБУРГА</dc:title>
</cp:coreProperties>
</file>